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sz w:val="16"/>
          <w:szCs w:val="16"/>
        </w:rPr>
        <w:t>La Junta Directiva de la Asociación Solidarista de Empleados de Millicom Cable C.R. S.A.</w:t>
      </w:r>
      <w:r>
        <w:rPr>
          <w:rFonts w:cs="Arial" w:ascii="Arial" w:hAnsi="Arial"/>
          <w:b w:val="false"/>
          <w:sz w:val="16"/>
          <w:szCs w:val="16"/>
          <w:lang w:val="es-MX"/>
        </w:rPr>
        <w:t>, Asotigo</w:t>
      </w:r>
      <w:r>
        <w:rPr>
          <w:rFonts w:cs="Arial" w:ascii="Arial" w:hAnsi="Arial"/>
          <w:b w:val="false"/>
          <w:sz w:val="16"/>
          <w:szCs w:val="16"/>
        </w:rPr>
        <w:t xml:space="preserve"> con fundamento en las facultades que le confiere el artículo 49 de la Ley de Asociaciones Solidaristas, N° 6970, dicta el nuevo Reglamento de Inversiones, para regular la actividad de este órgano, de una manera más eficient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>REGLAMENTO DE INVERSION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PITULO UN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SPOSICIONES GENERALES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1</w:t>
      </w:r>
    </w:p>
    <w:p>
      <w:pPr>
        <w:pStyle w:val="Normal"/>
        <w:jc w:val="both"/>
        <w:rPr>
          <w:rStyle w:val="Rtulodeencabezadodemensaje"/>
          <w:rFonts w:ascii="Arial" w:hAnsi="Arial" w:cs="Arial"/>
          <w:sz w:val="16"/>
          <w:lang w:val="es-MX"/>
        </w:rPr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>La Junta Directiva  de  Asotigo, determina la mejor  manera de utilizar los recursos ociosos de la Asociación y busca los mejores rendimientos regulando y controlando las inversiones.</w:t>
      </w:r>
    </w:p>
    <w:p>
      <w:pPr>
        <w:pStyle w:val="Normal"/>
        <w:autoSpaceDE w:val="false"/>
        <w:jc w:val="both"/>
        <w:rPr>
          <w:rStyle w:val="Rtulodeencabezadodemensaje"/>
          <w:rFonts w:ascii="Arial" w:hAnsi="Arial" w:cs="Arial"/>
          <w:b/>
          <w:b/>
          <w:bCs/>
          <w:color w:val="000000"/>
          <w:sz w:val="16"/>
          <w:lang w:val="es-MX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2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a Junta Directiva debe hacer inversiones con el dinero ocioso con que cuente la asociación para obtener el máximo rendimiento financiero, el cual debe realizarlo en entidades bancarias o financieras que cuenten con el respaldo del esta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3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La Junta Directiva mediante acuerdo en firme determina el perfil de inversionista que tendrá la Asociación el cual debe ser del conocimiento de las entidades bancarias o financier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4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ra efectos de análisis y seguimiento la Junta Directiva nombrará una comisión de inversiones compuesta por dos directores. Un fiscal y el administrador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5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El comité de inversiones es el responsable de analizar las opciones del mercado y determina las entidades bancarias o financieras en las que puede invertir la asoci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16"/>
          <w:szCs w:val="16"/>
        </w:rPr>
        <w:t>ARTÍCULO No.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Comisión de Inversiones podrá realizar colocaciones de la siguiente manera: 10% Sector Privado, 25% Sector Público y 65% Sector Coopera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En el caso de que la Comisión desee ampliar estos porcentajes. Debe plantear por escrito a la Junta Directiva las razones, el tiempo y el monto que se desea invertir para su respectiva aprobació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inversiones no se concentraran en un porcentaje mayor a un 40% en moneda extranjera.  No tener más del 90% de los recursos en un mismo instrumento de inversión según comportamiento del mercado y no tener más de un 60% en un mismo puesto de bolsa del sector privad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dministrador de la Asociación es responsable de:</w:t>
      </w:r>
    </w:p>
    <w:p>
      <w:pPr>
        <w:pStyle w:val="Normal"/>
        <w:jc w:val="both"/>
        <w:rPr>
          <w:rStyle w:val="Rtulodeencabezadodemensaje"/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 xml:space="preserve">Realizar el análisis de la disponibilidad de fondos ociosos que posea la Asociación y vencimientos de inversiones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>Presentar a la comisión de inversiones las ofertas del mercado de acuerdo al perfil establecido por la junta direc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>Debe entregar en los primeros cinco días naturales de cada mes a la Junta Directiva, un cuadro donde se indiquen las inversiones vigentes  las condiciones pactadas y los vencimi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>Mantener un auxiliar de inversiones actualizado donde exprese de forma clara y sencilla los detalles acordados por la junta direc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>Recibir y analizar los estados de cuenta de los puestos de bolsa y comunicar los hechos relev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tulodeencabezadodemensaje"/>
          <w:rFonts w:cs="Arial" w:ascii="Arial" w:hAnsi="Arial"/>
          <w:sz w:val="16"/>
          <w:szCs w:val="16"/>
          <w:lang w:val="es-MX"/>
        </w:rPr>
        <w:t>No mantener dineros a la vista sin definir su destino en según los lineamientos dados por la comisión de invers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7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La comisión de inversiones dará las directrices al administrador de donde realizar las inversiones, fijará el plazo y dará el seguimiento al proce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8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oda institución bancaria o financiera donde la Asociación tenga inversiones debe remitir la información pertinente y estados de cuenta tanto al administrador como a la comisión de invers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9</w:t>
      </w:r>
    </w:p>
    <w:p>
      <w:pPr>
        <w:pStyle w:val="Normal"/>
        <w:jc w:val="both"/>
        <w:rPr>
          <w:rStyle w:val="Rtulodeencabezadodemensaje"/>
          <w:rFonts w:ascii="Arial" w:hAnsi="Arial" w:cs="Arial"/>
          <w:sz w:val="16"/>
          <w:lang w:val="es-MX"/>
        </w:rPr>
      </w:pPr>
      <w:r>
        <w:rPr>
          <w:rFonts w:cs="Arial" w:ascii="Arial" w:hAnsi="Arial"/>
          <w:spacing w:val="-10"/>
          <w:sz w:val="16"/>
          <w:szCs w:val="16"/>
          <w:lang w:val="es-MX"/>
        </w:rPr>
        <w:t xml:space="preserve">La fiscalía ejerce supervisión  mediante </w:t>
      </w:r>
      <w:r>
        <w:rPr>
          <w:rStyle w:val="Rtulodeencabezadodemensaje"/>
          <w:rFonts w:cs="Arial" w:ascii="Arial" w:hAnsi="Arial"/>
          <w:sz w:val="16"/>
          <w:szCs w:val="16"/>
          <w:lang w:val="es-MX"/>
        </w:rPr>
        <w:t xml:space="preserve"> arqueos y confirmaciones externas para verificar la realidad de las inversiones al menos una vez por trimestre, en forma sorpresiva y aleatoria de igual forma debe informar de los resultados a la Junta Directiva.</w:t>
      </w:r>
    </w:p>
    <w:p>
      <w:pPr>
        <w:pStyle w:val="Normal"/>
        <w:autoSpaceDE w:val="false"/>
        <w:jc w:val="both"/>
        <w:rPr>
          <w:rStyle w:val="Rtulodeencabezadodemensaje"/>
          <w:rFonts w:ascii="Arial" w:hAnsi="Arial" w:cs="Arial"/>
          <w:b/>
          <w:b/>
          <w:bCs/>
          <w:color w:val="000000"/>
          <w:sz w:val="16"/>
          <w:lang w:val="es-MX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ículo Nº 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Los documentos originales que respalden las inversiones deben de estar custodiados por el tesorero de la Junta Directiva en un lugar seguro o en su defecto depositados en una caja de seguridad de una entidad banca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l presente reglamento ha sido aprobado  por el Comité de Inversiones de la Asociación Solidarista de Empleados de Millicom Cable C.R. S.A., el día 03 de mayo del 2014.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115" w:header="562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-92710</wp:posOffset>
          </wp:positionV>
          <wp:extent cx="10191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sociación Solidarista de Empleados de Millicom Cable C.R S.A</w:t>
    </w:r>
  </w:p>
  <w:p>
    <w:pPr>
      <w:pStyle w:val="Header"/>
      <w:jc w:val="center"/>
      <w:rPr/>
    </w:pPr>
    <w:r>
      <w:rPr/>
      <w:t>Teléfono: (506) 4030-9200– Ext. 9260/9261 – Fax: 2520-1086</w:t>
    </w:r>
  </w:p>
  <w:p>
    <w:pPr>
      <w:pStyle w:val="Header"/>
      <w:jc w:val="center"/>
      <w:rPr/>
    </w:pPr>
    <w:r>
      <w:rPr/>
      <w:t>San José, Costa Rica</w:t>
    </w:r>
  </w:p>
  <w:p>
    <w:pPr>
      <w:pStyle w:val="Header"/>
      <w:jc w:val="center"/>
      <w:rPr/>
    </w:pPr>
    <w:r>
      <w:rPr/>
      <w:t>E-mail: asotigo@tigo.co.c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CR"/>
    </w:rPr>
  </w:style>
  <w:style w:type="paragraph" w:styleId="NormalWeb">
    <w:name w:val="Normal (Web)"/>
    <w:basedOn w:val="Normal"/>
    <w:qFormat/>
    <w:pPr>
      <w:spacing w:before="200" w:after="3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0:00Z</dcterms:created>
  <dc:creator>LSK</dc:creator>
  <dc:description>Shankar's Birthday falls on 25th July.  Don't Forget to wish him</dc:description>
  <cp:keywords>Birthday</cp:keywords>
  <dc:language>en-US</dc:language>
  <cp:lastModifiedBy>Carlos Morgan Peraza</cp:lastModifiedBy>
  <cp:lastPrinted>2009-09-22T14:07:00Z</cp:lastPrinted>
  <dcterms:modified xsi:type="dcterms:W3CDTF">2015-04-13T15:30:00Z</dcterms:modified>
  <cp:revision>2</cp:revision>
  <dc:subject>Birthday</dc:subject>
  <dc:title>Are You suprised ?</dc:title>
</cp:coreProperties>
</file>