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 w:val="16"/>
          <w:szCs w:val="16"/>
        </w:rPr>
        <w:t>La Junta Directiva de la Asociación Solidarista de Empleados de Millicom Cable C.R. S.A.</w:t>
      </w:r>
      <w:r>
        <w:rPr>
          <w:rFonts w:cs="Arial" w:ascii="Arial" w:hAnsi="Arial"/>
          <w:b w:val="false"/>
          <w:sz w:val="16"/>
          <w:szCs w:val="16"/>
          <w:lang w:val="es-MX"/>
        </w:rPr>
        <w:t>, Asotigo</w:t>
      </w:r>
      <w:r>
        <w:rPr>
          <w:rFonts w:cs="Arial" w:ascii="Arial" w:hAnsi="Arial"/>
          <w:b w:val="false"/>
          <w:sz w:val="16"/>
          <w:szCs w:val="16"/>
        </w:rPr>
        <w:t xml:space="preserve"> con fundamento en las facultades que le confiere el artículo 49 de la Ley de Asociaciones Solidaristas, N° 6970, dicta el nuevo Reglamento de Ahorro Extraordinario, para regular la actividad entre la Asociación y sus asociados, de una manera más eficient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>REGLAMENTO AHORRO EXTRAORDIN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Sistema de Ahorro Extraordinario existe para incentivar la cultura del ahorro voluntario entre los asociados de Asoti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Sistema de Ahorro extraordinario consiste en la deducción mensual del salario de un porcentaje voluntario y consecutivo que se acumularan en una cuenta de ahorro a su nomb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porcentaje del  ahorro podrá aumentarse o disminuirse en cualquier momento por medio de una solicitu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4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porcentaje mínimo de ahorro mensual  será de 1%, y se aceptara la deducción en múltiplos de 0,5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5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sociado podrá realizar depósitos extraordinarios a su ahorro mediante pago en caja o depósito banc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6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ceptara el ingreso de nuevos ahorrantes en cualquier mes del añ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e podrán realizar retiros parciales y totales del ahorro extraordinario durante el periodo que lo suscri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8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operación del Sistema de Ahorro Extraordinario se establece de forma indefin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9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sistema reconocerá una tasa de interés anual, calculada sobre el saldo acumulado al final de cada mes, considerando el total del ahorro y el total del interés ganado acumulado a la fecha de cálc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10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asa de interés anual estará referenciada al promedio de tasas de inversiones a la vista de los bancos estat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ículo 1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interés ganado se cancelará en los primeros quince días del mes de octubre de cada año, mediante depósito a las cuentas bancarias, transferencias o che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ículo 1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ara incorporarse al Sistema de Ahorro Extraordinario, el asociado debe llenar y enviar a las oficinas de Asotigo  la boleta física o formulario electrónico de autorización de deducción mediante los canales correspon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ículo 1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ste Reglamento fue aprobado en la sesión de Junta Directiva de ASOTIGO,  Nº 03-03-2011 realizada el día 03 de marzo del 2011 y rige a partir del 03 de marzo del 2011. El mismo podrá ser revisado y modificado por la Junta Directiva de ASOTIGO en el momento que lo amerite y deroga cualquier disposición anterior sobre la materia en particula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15" w:header="562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107315</wp:posOffset>
          </wp:positionV>
          <wp:extent cx="1043940" cy="8832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color w:val="0047FF"/>
      </w:rPr>
      <w:t xml:space="preserve"> </w:t>
    </w:r>
    <w:r>
      <w:rPr>
        <w:rFonts w:cs="Times New Roman" w:ascii="Times New Roman" w:hAnsi="Times New Roman"/>
        <w:b w:val="false"/>
        <w:color w:val="0047FF"/>
      </w:rPr>
      <w:t>Asociación Solidarista de Empleados de Millicom Cable C.R S.A</w:t>
    </w:r>
  </w:p>
  <w:p>
    <w:pPr>
      <w:pStyle w:val="Normal"/>
      <w:jc w:val="center"/>
      <w:rPr/>
    </w:pPr>
    <w:r>
      <w:rPr>
        <w:color w:val="0047FF"/>
      </w:rPr>
      <w:t>Teléfono: (506) 4030-9200– Ext. 9260/9261 – Fax: 2</w:t>
    </w:r>
    <w:r>
      <w:rPr>
        <w:color w:val="0047FF"/>
        <w:szCs w:val="24"/>
      </w:rPr>
      <w:t>520-1086</w:t>
    </w:r>
  </w:p>
  <w:p>
    <w:pPr>
      <w:pStyle w:val="Normal"/>
      <w:tabs>
        <w:tab w:val="clear" w:pos="706"/>
        <w:tab w:val="left" w:pos="786" w:leader="none"/>
        <w:tab w:val="center" w:pos="4622" w:leader="none"/>
      </w:tabs>
      <w:rPr/>
    </w:pPr>
    <w:r>
      <w:rPr>
        <w:color w:val="0047FF"/>
      </w:rPr>
      <w:tab/>
      <w:tab/>
      <w:t>San José, Costa Rica</w:t>
    </w:r>
  </w:p>
  <w:p>
    <w:pPr>
      <w:pStyle w:val="Heading"/>
      <w:rPr>
        <w:rFonts w:ascii="Times New Roman" w:hAnsi="Times New Roman" w:cs="Times New Roman"/>
        <w:b w:val="false"/>
        <w:b w:val="false"/>
        <w:color w:val="0047FF"/>
        <w:sz w:val="24"/>
      </w:rPr>
    </w:pPr>
    <w:r>
      <w:rPr>
        <w:rFonts w:cs="Times New Roman" w:ascii="Times New Roman" w:hAnsi="Times New Roman"/>
        <w:b w:val="false"/>
        <w:color w:val="0047FF"/>
        <w:sz w:val="24"/>
      </w:rPr>
      <w:t>E-mail: asotigo@tigo.co.cr</w:t>
    </w:r>
  </w:p>
  <w:p>
    <w:pPr>
      <w:pStyle w:val="Header"/>
      <w:rPr>
        <w:rFonts w:ascii="Times New Roman" w:hAnsi="Times New Roman" w:cs="Times New Roman"/>
        <w:b/>
        <w:b/>
        <w:color w:val="0047FF"/>
        <w:sz w:val="24"/>
      </w:rPr>
    </w:pPr>
    <w:r>
      <w:rPr>
        <w:rFonts w:cs="Times New Roman"/>
        <w:b/>
        <w:color w:val="0047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8"/>
      <w:lang w:val="es-ES_tradn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2:00Z</dcterms:created>
  <dc:creator>LSK</dc:creator>
  <dc:description>Shankar's Birthday falls on 25th July.  Don't Forget to wish him</dc:description>
  <cp:keywords>Birthday</cp:keywords>
  <dc:language>en-US</dc:language>
  <cp:lastModifiedBy>Carlos Morgan Peraza</cp:lastModifiedBy>
  <cp:lastPrinted>2009-09-22T14:07:00Z</cp:lastPrinted>
  <dcterms:modified xsi:type="dcterms:W3CDTF">2015-04-13T15:52:00Z</dcterms:modified>
  <cp:revision>2</cp:revision>
  <dc:subject>Birthday</dc:subject>
  <dc:title>Are You suprised ?</dc:title>
</cp:coreProperties>
</file>